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color w:val="111115"/>
          <w:sz w:val="28"/>
          <w:szCs w:val="28"/>
          <w:u w:val="single"/>
        </w:rPr>
      </w:pPr>
      <w:r>
        <w:rPr>
          <w:b/>
          <w:color w:val="111115"/>
          <w:sz w:val="28"/>
          <w:szCs w:val="28"/>
          <w:u w:val="single"/>
        </w:rPr>
        <w:t>Проверочная работа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color w:val="111115"/>
          <w:sz w:val="28"/>
          <w:szCs w:val="28"/>
          <w:u w:val="single"/>
        </w:rPr>
      </w:pPr>
      <w:r>
        <w:rPr>
          <w:b/>
          <w:color w:val="111115"/>
          <w:sz w:val="28"/>
          <w:szCs w:val="28"/>
          <w:u w:val="single"/>
        </w:rPr>
        <w:t>Рынок. Виды рынка. Спрос. Предложение.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111115"/>
          <w:sz w:val="27"/>
          <w:szCs w:val="27"/>
        </w:rPr>
      </w:pPr>
      <w:r>
        <w:rPr>
          <w:color w:val="111115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Установите соответствие между примерами и неценовыми факторами спроса и предложения: к каждой позиции, данной в первом столбце, подберите соответствующую позицию из второго столбца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ПРИ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НЕЦЕНОВЫЕ ФАКТОРЫ СПРОСА И 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А) рост доходов населения</w:t>
            </w:r>
          </w:p>
          <w:p>
            <w:pPr>
              <w:pStyle w:val="Style15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Б) появление новых фирм – производителей товара</w:t>
            </w:r>
          </w:p>
          <w:p>
            <w:pPr>
              <w:pStyle w:val="Style15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В) рост цен на дополняющие товары</w:t>
            </w:r>
          </w:p>
          <w:p>
            <w:pPr>
              <w:pStyle w:val="Style15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Г) повышение налогов на бизнес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Д) государственные 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1) неценовые факторы спроса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2) неценовые факторы предложения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.      На графике изображено изменение предложения арбузов на потребительском рынке: кривая предложения переместилась из положения S в положение S</w:t>
      </w:r>
      <w:r>
        <w:rPr>
          <w:color w:val="111115"/>
          <w:sz w:val="28"/>
          <w:szCs w:val="28"/>
          <w:vertAlign w:val="subscript"/>
        </w:rPr>
        <w:t>1</w:t>
      </w:r>
      <w:r>
        <w:rPr>
          <w:color w:val="111115"/>
          <w:sz w:val="28"/>
          <w:szCs w:val="28"/>
        </w:rPr>
        <w:t>. (на графике Р -цена товара; Q – количество товара).</w:t>
      </w:r>
    </w:p>
    <w:p>
      <w:pPr>
        <w:pStyle w:val="Style15"/>
        <w:shd w:fill="FFFFFF" w:val="clear"/>
        <w:spacing w:lineRule="atLeast" w:line="360" w:before="300" w:after="0"/>
        <w:jc w:val="center"/>
        <w:rPr>
          <w:color w:val="111115"/>
          <w:sz w:val="27"/>
          <w:szCs w:val="27"/>
        </w:rPr>
      </w:pPr>
      <w:r>
        <w:rPr>
          <w:color w:val="111115"/>
          <w:sz w:val="27"/>
          <w:szCs w:val="27"/>
        </w:rPr>
        <w:drawing>
          <wp:inline distT="0" distB="0" distL="0" distR="0">
            <wp:extent cx="16859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Какие из перечисленных факторов могут вызвать такое изменение? Запишите цифры, под которыми они указаны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)      наступление зимы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)      рост таможенных тарифов на импортные поставки арбузов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)      реклама целебных свойств арбузов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4)      использование новых методов выращивания арбузов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5)      создание новых сельскохозяйственных предприятий, специализирующихся на выращивании арбузов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Установите соответствие между характеристиками и видами конкуренции: к каждой позиции, данной в первом столбце, подберите соответствующую позицию из второго столбца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ХАРАКТЕРИСТИ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ВИДЫ КОНКУР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А) ценовое лидерство</w:t>
            </w:r>
          </w:p>
          <w:p>
            <w:pPr>
              <w:pStyle w:val="Style15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Б) значительные размеры стартового капитала</w:t>
            </w:r>
          </w:p>
          <w:p>
            <w:pPr>
              <w:pStyle w:val="Style15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В) отсутствует влияние и возможность влияния отдельных продавцов на изменение цен</w:t>
            </w:r>
          </w:p>
          <w:p>
            <w:pPr>
              <w:pStyle w:val="Style15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Г) множество продавцов и легкие условия для начала бизнеса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Д) однородная стандартизированная продукц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1) монополистическая конкуренция</w:t>
            </w:r>
          </w:p>
          <w:p>
            <w:pPr>
              <w:pStyle w:val="Style15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2) олигополия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3) совершенная конкуренция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4.      На графике изображено изменение спроса на обувь из экокожи (искусственной кожи) на потребительском рынке: кривая спроса переместилась из положения D в положение D</w:t>
      </w:r>
      <w:r>
        <w:rPr>
          <w:color w:val="111115"/>
          <w:sz w:val="28"/>
          <w:szCs w:val="28"/>
          <w:vertAlign w:val="subscript"/>
        </w:rPr>
        <w:t>1. </w:t>
      </w:r>
      <w:r>
        <w:rPr>
          <w:color w:val="111115"/>
          <w:sz w:val="28"/>
          <w:szCs w:val="28"/>
        </w:rPr>
        <w:t>(На графике P – цена товара; Q – количество товара).</w:t>
      </w:r>
    </w:p>
    <w:p>
      <w:pPr>
        <w:pStyle w:val="Style15"/>
        <w:shd w:fill="FFFFFF" w:val="clear"/>
        <w:spacing w:lineRule="atLeast" w:line="360" w:before="300" w:after="0"/>
        <w:jc w:val="center"/>
        <w:rPr>
          <w:color w:val="111115"/>
          <w:sz w:val="27"/>
          <w:szCs w:val="27"/>
        </w:rPr>
      </w:pPr>
      <w:r>
        <w:rPr>
          <w:color w:val="111115"/>
          <w:sz w:val="27"/>
          <w:szCs w:val="27"/>
        </w:rPr>
        <w:drawing>
          <wp:inline distT="0" distB="0" distL="0" distR="0">
            <wp:extent cx="15240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Какие из перечисленных факторов могут вызвать такое изменение? Запишите цифры, под которыми они указаны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)      выступления защитников животных против изготовления кожаных и меховых изделий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)      мода на изделия из экокожи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)      рост цен на обувь из натуральной кожи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4)      появление новых технологий изготовления обуви из искусственных материалов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5)      рост таможенных пошлин на обувь из экокожи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5.      Выберите верные суждения о характере рыночных отношений и видах рынков и запишите цифры, под которыми они указаны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)      Конкуренция производителей способствует улучшению качества товара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)      Монополизация рынка ведет к снижению цен на товары и услуги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)      Рынок свободной конкуренции отличает легкий вход на него для предприятий и сложный выход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4)      Рыночной экономике свойственна конкуренция потребителей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5)      В условиях олигополии возможен контроль за ценой при тайном сговоре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6.      Выберите верные суждения о роли государства в условиях рынка и запишите цифры, под которыми они указаны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)      Одной из функций государства в условиях рынка является борьба с монополизацией экономики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)      Государство в рыночной экономике призвано поддерживать незащищенные слои населения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)      Важнейшей функцией государства является создание общественных благ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4)      Государство в условиях рынка регулирует цены на товары первой необходимости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5)      Процесс приватизации означает передачу частной собственности в руки государства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7.      Выберите верные суждения об основах рыночной экономики и запишите цифры, под которыми они указаны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)      Рыночная экономика базируется на государственной собственности на средства производства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)      Равновесная рыночная цена – это цена согласия продавца и покупателя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)      В условиях рыночной экономики конкурируют производители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4)      Обострение конкуренции в условиях рынка ведет к росту цен на товары и услуги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5)      Закон спроса проявляет себя в том, что с ростом цены на товар растет его предложение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8.      Выберите верные суждения о конкуренции и запишите цифры, под которыми они указаны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)      Конкуренция между производителями выступает регулятором хозяйства во всех экономических системах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)      В условиях рынка конкуренция ведет к снижению издержек производства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)      Одним из последствий конкуренции является разорение части производителей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4)      Главным видом конкуренции в условиях рынка является конкуренция потребителей за лучшие товары и услуги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5)      Конкуренция стимулирует рост производительности труда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9.      В приведенном ниже ряду найдите понятие, которое является обобщающим для всех остальных, представленных понятий. Запишите это слово (словосочетание)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Рынок сырья, рынок земли, рынок ресурсов, рынок труда, рынок оборудования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0.  На графике отражена ситуация на рынке жилья: линия предложения S переместилась в новое положение S</w:t>
      </w:r>
      <w:r>
        <w:rPr>
          <w:color w:val="111115"/>
          <w:sz w:val="28"/>
          <w:szCs w:val="28"/>
          <w:vertAlign w:val="subscript"/>
        </w:rPr>
        <w:t>1</w:t>
      </w:r>
      <w:r>
        <w:rPr>
          <w:color w:val="111115"/>
          <w:sz w:val="28"/>
          <w:szCs w:val="28"/>
        </w:rPr>
        <w:t> (Р - цена товара; Q – количество товара).</w:t>
      </w:r>
    </w:p>
    <w:p>
      <w:pPr>
        <w:pStyle w:val="Style15"/>
        <w:shd w:fill="FFFFFF" w:val="clear"/>
        <w:spacing w:lineRule="atLeast" w:line="360" w:before="300" w:after="0"/>
        <w:jc w:val="center"/>
        <w:rPr>
          <w:color w:val="111115"/>
          <w:sz w:val="27"/>
          <w:szCs w:val="27"/>
        </w:rPr>
      </w:pPr>
      <w:r>
        <w:rPr>
          <w:color w:val="111115"/>
          <w:sz w:val="27"/>
          <w:szCs w:val="27"/>
        </w:rPr>
        <w:drawing>
          <wp:inline distT="0" distB="0" distL="0" distR="0">
            <wp:extent cx="168656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Какие из перечисленных факторов могут вызвать такое изменение? Запишите цифры, под которыми они указаны.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)      возросшие требования к застройщикам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)      рост доходов населения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)      сокращение издержек производства нового жилья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4)      субсидирование строителей</w:t>
      </w:r>
    </w:p>
    <w:p>
      <w:pPr>
        <w:pStyle w:val="Style15"/>
        <w:shd w:fill="FFFFFF" w:val="clear"/>
        <w:spacing w:lineRule="atLeast" w:line="360" w:before="0" w:after="0"/>
        <w:ind w:left="1080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5)      перенос большинства строек в пригороды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Normal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3:00Z</dcterms:created>
  <dc:creator>артем</dc:creator>
  <dc:description/>
  <cp:keywords/>
  <dc:language>en-US</dc:language>
  <cp:lastModifiedBy>bio210</cp:lastModifiedBy>
  <dcterms:modified xsi:type="dcterms:W3CDTF">2020-04-18T20:37:00Z</dcterms:modified>
  <cp:revision>3</cp:revision>
  <dc:subject/>
  <dc:title>Проверочная работа</dc:title>
</cp:coreProperties>
</file>